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AC-SIMILE DOMANDA DI ISCRIZIONE AL REGISTRO DEI PRATICANTI</w:t>
      </w:r>
    </w:p>
    <w:p>
      <w:pPr>
        <w:pStyle w:val="Heading"/>
        <w:rPr>
          <w:sz w:val="22"/>
        </w:rPr>
      </w:pPr>
      <w:r>
        <w:rPr>
          <w:sz w:val="22"/>
        </w:rPr>
        <w:t>(pratica come dipendente)</w:t>
      </w:r>
    </w:p>
    <w:p>
      <w:pPr>
        <w:pStyle w:val="Normal"/>
        <w:jc w:val="center"/>
        <w:rPr/>
      </w:pPr>
      <w:r>
        <w:rPr>
          <w:b/>
          <w:bCs/>
          <w:sz w:val="22"/>
        </w:rPr>
        <w:t>(BOLLO € 16,00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Al Consiglio Direttivo dell’Ordine dei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Periti Industriali e dei Periti Industrial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Laureati della provincia di Rovi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l sottoscritto ______________________________ nato a ______________ il 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e residente in __________________________ Via ______________________ Cap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Tel. ______________________________ e-mail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Cod. Fisc. ___________________________ in possesso del diploma di Perito Industriale nella specializzazione ___________________ conseguito nell’anno ________ presso l’Istituto Tecnico Industriale Statale __________________ di  _______________________ 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di essere iscritto nel Registro dei Praticanti tenuto da codesto Ordine e ciò a tutti gli effetti di legge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Il riconoscimento dell’attività professionale svolta dal ________ al_________ presso</w:t>
        <w:softHyphen/>
        <w:softHyphen/>
        <w:softHyphen/>
        <w:t xml:space="preserve"> _______ come da dichiarazione allegata;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TextBody"/>
        <w:rPr>
          <w:sz w:val="22"/>
        </w:rPr>
      </w:pPr>
      <w:r>
        <w:rPr>
          <w:sz w:val="22"/>
        </w:rPr>
        <w:t>di avere preso debita conoscenza del regolamento in vigore presso codesto Ordine ed emanato dal Consiglio Nazionale dei Periti Industriali e dei Periti Industriali Laureati con delibera 24 Maggio 1990 e successive modificazioni ai sensi dell’art. 2.5 della Legge 2/2/1990, n. 17,</w:t>
      </w:r>
      <w:r>
        <w:rPr/>
        <w:t xml:space="preserve"> </w:t>
      </w:r>
      <w:r>
        <w:rPr>
          <w:sz w:val="22"/>
        </w:rPr>
        <w:t>modificata con delibera del 2.2.1996, attualmente aggiornata e modificata con delibera del 14.11.2007.</w:t>
      </w:r>
    </w:p>
    <w:p>
      <w:pPr>
        <w:pStyle w:val="TextBody"/>
        <w:rPr>
          <w:sz w:val="22"/>
        </w:rPr>
      </w:pPr>
      <w:r>
        <w:rPr>
          <w:sz w:val="22"/>
        </w:rPr>
        <w:t>Allega alla presente domanda: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>Autocertificazione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>Dichiarazione del datore di lavoro attestante l’esercizio della pratica professionale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>Visura camerale della ditta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 xml:space="preserve">Fotocopia del libretto di lavoro, mod.  C/Ass., ovvero di altro documento che attesti 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      </w:t>
      </w:r>
      <w:r>
        <w:rPr>
          <w:sz w:val="22"/>
        </w:rPr>
        <w:t>la qualifica di assunzione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>Copia della ricevuta di pagamento della quota di iscrizione pari a € 207,00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>Due fotografie formato tessera firmate sul retro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 xml:space="preserve">Data _____________________ </w:t>
        <w:tab/>
        <w:tab/>
        <w:tab/>
        <w:tab/>
        <w:t xml:space="preserve">            In fede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MODULO PER AUTOCERTIFICAZIONE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ICHIARAZIONE AI SENSI DEGLI ARTT. 2 E 24 DELLA LEGGE 15/6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o sottoscritto _____________________________ nato a __________________________</w:t>
      </w:r>
    </w:p>
    <w:p>
      <w:pPr>
        <w:pStyle w:val="TextBody"/>
        <w:rPr/>
      </w:pPr>
      <w:r>
        <w:rPr/>
        <w:t>il _________________ residente in ______________________ Via _________________</w:t>
      </w:r>
    </w:p>
    <w:p>
      <w:pPr>
        <w:pStyle w:val="TextBody"/>
        <w:rPr/>
      </w:pPr>
      <w:r>
        <w:rPr/>
        <w:t>conscio delle responsabilità penali previste dall’art. 489 del codice penale e dagli altri articoli del codice penale che contemplano la “falsità in atti”, sotto la mia personale responsabilità, dichiaro quanto segue:</w:t>
      </w:r>
    </w:p>
    <w:p>
      <w:pPr>
        <w:pStyle w:val="TextBody"/>
        <w:numPr>
          <w:ilvl w:val="0"/>
          <w:numId w:val="2"/>
        </w:numPr>
        <w:rPr/>
      </w:pPr>
      <w:r>
        <w:rPr/>
        <w:t>di essere nato a _________________________________ il 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residente in _____________________________ Via 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cittadino italiano;</w:t>
      </w:r>
    </w:p>
    <w:p>
      <w:pPr>
        <w:pStyle w:val="TextBody"/>
        <w:numPr>
          <w:ilvl w:val="0"/>
          <w:numId w:val="2"/>
        </w:numPr>
        <w:rPr/>
      </w:pPr>
      <w:r>
        <w:rPr/>
        <w:t>di non aver riportato condanne penali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essere in possesso del diploma di perito industriale specializzazione_____________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>conseguito nell’anno scolastico __________________ presso l’ITIS 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/>
      </w:pPr>
      <w:r>
        <w:rPr>
          <w:sz w:val="24"/>
        </w:rPr>
        <w:t>PER LA VALIDITA’ DELL’AUTOCERTIFICAZIONE E’ NECESSARIO ALLEGARE FOTOCOPIA DI UN DOCUMENTO DI IDENTITA’ VALIDO,  DAL QUALE RISULTI CHE LA RESIDENZA INDICATA CORRISPONDA A QUELLA ANAGRAF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AUTOCERTIFICAZIONE POTRA’, EVENTUALMENTE, ESSERE SOTTOSCRITTA DALL’INTERESSATO IN PRESENZA DEL DIPENDENTE ADDETTO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03:00Z</dcterms:created>
  <dc:creator>Collegio Periti</dc:creator>
  <dc:description/>
  <cp:keywords/>
  <dc:language>en-US</dc:language>
  <cp:lastModifiedBy>ORDINE PERITI</cp:lastModifiedBy>
  <cp:lastPrinted>2020-01-29T16:42:00Z</cp:lastPrinted>
  <dcterms:modified xsi:type="dcterms:W3CDTF">2020-01-29T15:42:00Z</dcterms:modified>
  <cp:revision>22</cp:revision>
  <dc:subject/>
  <dc:title>FAC-SIMILE DOMANDA DI ISCRIZIONE ALL’ALBO</dc:title>
</cp:coreProperties>
</file>