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FAC-SIMILE CERTIFICATO SEMESTRALE DI FREQUENZ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RILASCIATO DAL PROFESSIONISTA O DALLA DITTA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(SU CARTA INTESTATA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Al Consiglio Direttivo dell’Ordine dei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Periti Industriali e dei Periti Industriali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Laureati della provincia di Rovigo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____________________________________ nato a _____________________ il ____________ Codice Fiscale ________________________________________ residente in _______________________________ Via _____________________________ n. ______ con studio in ____________________ Tel. ____________ iscritto all'Albo  _____________________ della provincia di _____________________ al N. _________ dal _________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(OPPURE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con azienda o laboratorio in ___________________________________Tel. __________ iscritto presso la Camera di Commercio di ___________________________ al N. ________ per l'attività 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CERTIFIC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sotto la propria responsabilità, ai sensi dell'art. 9.1 della Direttiva sul praticantato approvata dal Consiglio Nazionale dei Periti Industriali e dei Periti Industriali Laureati con delibera del 24/05/1990 ai sensi dell'art. 2.5 della Legge 2/2/1990, N. 17, modificata con delibera del 2/2/1996, attualmente aggiornata e modificata con delibera del 14/11/2007, che il                                           Per.Ind. _______________________________ nato a ____________________ il __________ e residente in ________________________ Via ____________________________ iscritto nel Registro dei Praticanti al N. _______  ha frequentato con regolarità e continuità il proprio studio (oppure) il proprio laboratorio o azienda (oppure) la scuola superiore diretta a fini speciali (indicare solo quello che interessa) dal ___________ al ___________ 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Breve curriculum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Data, 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Timbro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  <w:szCs w:val="20"/>
        </w:rPr>
      </w:pPr>
      <w:r>
        <w:rPr>
          <w:sz w:val="22"/>
        </w:rPr>
        <w:t>Firma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49:00Z</dcterms:created>
  <dc:creator>Collegio Periti</dc:creator>
  <dc:description/>
  <cp:keywords/>
  <dc:language>en-US</dc:language>
  <cp:lastModifiedBy>ORDINE PERITI</cp:lastModifiedBy>
  <dcterms:modified xsi:type="dcterms:W3CDTF">2019-04-30T09:25:00Z</dcterms:modified>
  <cp:revision>10</cp:revision>
  <dc:subject/>
  <dc:title>FAC-SIMILE DOMANDA DI ISCRIZIONE ALL’ALBO</dc:title>
</cp:coreProperties>
</file>