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 xml:space="preserve">FAC-SIMILE DICHIARAZIONE DELLA DITTA 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SU CARTA INTESTATA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Al Consiglio Direttivo dell’Ordine dei</w:t>
      </w:r>
    </w:p>
    <w:p>
      <w:pPr>
        <w:pStyle w:val="Normal"/>
        <w:overflowPunct w:val="false"/>
        <w:autoSpaceDE w:val="false"/>
        <w:rPr/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Periti Industriali e dei Periti Industriali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Laureati della provincia di Rovigo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</w:rPr>
        <w:t>Il sottoscritto _________________________________ in qualità di legale rappresentante della Ditta ________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con sede in ____________________ Via ______________________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</w:rPr>
        <w:t>Cap __________ iscritta alla C.C.I.A.A. di ___________________ dal ______________________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</w:rPr>
        <w:t>al N. ______________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2"/>
          <w:szCs w:val="20"/>
        </w:rPr>
      </w:pPr>
      <w:r>
        <w:rPr>
          <w:sz w:val="22"/>
        </w:rPr>
        <w:t>A T T E S T A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</w:rPr>
        <w:t>che il Per.Ind. _______________________ nato a __________________ il _______________ e residente in _______________________ Via ________________________ Cap _________ Cod. Fisc. ___________________ è stato assunto alle dipendenze della Ditta in data _______________ in qualità di ______________________ con mansioni ___________________________________ Curriculum (dettagliata descrizione dell'attività svolta atta a comprovare la continuità dell'affidamento all'interessato di funzioni tecniche rientranti nelle mansioni proprie della specializzazione relativa la diploma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</w:rPr>
        <w:t>L'interessato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</w:rPr>
        <w:t>1) è attualmente alle nostre dipendenze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</w:rPr>
        <w:t>2) ha volontariamente lasciato il servizio in data _____________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</w:rPr>
        <w:t>Data, ________________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Timbro e firma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sz w:val="22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6:49:00Z</dcterms:created>
  <dc:creator>Collegio Periti</dc:creator>
  <dc:description/>
  <cp:keywords/>
  <dc:language>en-US</dc:language>
  <cp:lastModifiedBy>ORDINE PERITI</cp:lastModifiedBy>
  <dcterms:modified xsi:type="dcterms:W3CDTF">2019-04-30T09:39:00Z</dcterms:modified>
  <cp:revision>8</cp:revision>
  <dc:subject/>
  <dc:title>FAC-SIMILE DOMANDA DI ISCRIZIONE ALL’ALBO</dc:title>
</cp:coreProperties>
</file>