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AC-SIMILE CERTIFICAZIONE DI FINE PRATICA RILASCIATA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 xml:space="preserve">DAL PROFESSIONISTA O DALLA DITTA 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0"/>
        </w:rPr>
        <w:t xml:space="preserve">                                                                                                </w:t>
      </w:r>
      <w:r>
        <w:rPr>
          <w:sz w:val="22"/>
          <w:szCs w:val="20"/>
        </w:rPr>
        <w:t>Al Consiglio Direttivo dell’Ordine dei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0"/>
        </w:rPr>
        <w:t xml:space="preserve">                                                                                                </w:t>
      </w:r>
      <w:r>
        <w:rPr>
          <w:sz w:val="22"/>
          <w:szCs w:val="20"/>
        </w:rPr>
        <w:t>Periti Industriali e dei Periti Industriali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</w:t>
      </w:r>
      <w:r>
        <w:rPr>
          <w:sz w:val="22"/>
          <w:szCs w:val="20"/>
        </w:rPr>
        <w:t>Laureati della provincia di Rovigo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 xml:space="preserve">Il sottoscritto _____________________ nato a _________________ il ________________ e residente in ___________________________ Via ___________________________  Cap ______ Tel. _____________ con studio in ___________________ Via ______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Tel. _______________ iscritto al Collegio (o Ordine ) di _______________________________ dal __________ al N. 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2"/>
          <w:szCs w:val="20"/>
        </w:rPr>
      </w:pPr>
      <w:r>
        <w:rPr>
          <w:sz w:val="22"/>
        </w:rPr>
        <w:t>(OPPURE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con azienda o laboratorio in _________________________ Via 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Tel. ___________ iscritto presso la Camera di Commercio di 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al N. ____________  per l'attività 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2"/>
          <w:szCs w:val="20"/>
        </w:rPr>
      </w:pPr>
      <w:r>
        <w:rPr>
          <w:sz w:val="22"/>
        </w:rPr>
        <w:t>C E R T I F I C 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 xml:space="preserve">ai sensi dell'art. 9, punto 1 della Direttiva sul praticantato, che il Perito Industriale ____________________ nato a _______________________ il ___________________ e residente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in ____________________________ Via ______________________________ Cap ___________ Tel. ________________ ha frequentato con regolarità e continuità il proprio studio professionale con dal _____________  al  _____________ terminando il periodo  di tirocinio così come previsto dalla legge N. 17/1990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Curriculum (sintetico giudizio sulla maturità dallo stesso dimostrata sia sotto il profilo tecnico che deontologico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Data, 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In fed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Timbro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50:00Z</dcterms:created>
  <dc:creator>Collegio Periti</dc:creator>
  <dc:description/>
  <cp:keywords/>
  <dc:language>en-US</dc:language>
  <cp:lastModifiedBy>ORDINE PERITI</cp:lastModifiedBy>
  <dcterms:modified xsi:type="dcterms:W3CDTF">2019-04-30T09:41:00Z</dcterms:modified>
  <cp:revision>8</cp:revision>
  <dc:subject/>
  <dc:title>FAC-SIMILE DOMANDA DI ISCRIZIONE ALL’ALBO</dc:title>
</cp:coreProperties>
</file>