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FAC- SIMILE DICHIARAZIONE DI INIZIO PRATICA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SU CARTA INTESTATA DEL PROFESSIONISTA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</w:t>
      </w:r>
      <w:r>
        <w:rPr>
          <w:sz w:val="22"/>
        </w:rPr>
        <w:t>Al Consiglio dell’Ordine dei Periti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</w:t>
      </w:r>
      <w:r>
        <w:rPr>
          <w:sz w:val="22"/>
        </w:rPr>
        <w:t>Industriali e dei Periti Industriali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</w:t>
      </w:r>
      <w:r>
        <w:rPr>
          <w:sz w:val="22"/>
        </w:rPr>
        <w:t>Laureati della provincia di Rovigo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Il sottoscritto ___________________________ nato a ____________________ il _____________ e residente in _________</w:t>
        <w:softHyphen/>
        <w:softHyphen/>
        <w:softHyphen/>
        <w:softHyphen/>
        <w:softHyphen/>
        <w:softHyphen/>
        <w:softHyphen/>
        <w:softHyphen/>
        <w:softHyphen/>
        <w:t>__________________ Via ________________________ n. ________ Cap ______ Tel. _________ Cod.Fisc. ______________________ P. IVA 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scritto al Collegio (o Ordine) di ______________ dal ______________ al N. _______ nella specializzazione 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D I C H I A R A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di aver ammesso in data ___________ il Per.Ind. ___________________________________ nato a _____________ il __________ residente in __________________Via _____________________  Cod. Fisc. ______________________ all'esercizio della pratica nel proprio studio e di assumersi la responsabilità professionale di seguire il praticante impartendogli una adeguata istruzione sia sotto il profilo tecnico che deontologico;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D I C H I A R A   inoltre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avendo preso conoscenza della "Direttiva sulle modalità di iscrizione e svolgimento del praticantato nonchè sulla tenuta dei relativi Registri" emanata dal Consiglio Nazionale dei Periti Industriali e dei Periti Industriali Laureati, di non avere presso il proprio studio altri praticanti,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D I     I M P E G N A R S I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ad inviare - senza alcuna richiesta - a codesto Consiglio Provinciale le relazioni ed attestazioni previste dagli articoli 6.3.f) - 9) - 10) - della richiamata Direttiv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ata, 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</w:t>
      </w:r>
      <w:r>
        <w:rPr>
          <w:sz w:val="22"/>
        </w:rPr>
        <w:t>In fede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                                                                       </w:t>
      </w:r>
      <w:r>
        <w:rPr>
          <w:sz w:val="22"/>
        </w:rPr>
        <w:t>Timbro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2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6:48:00Z</dcterms:created>
  <dc:creator>Collegio Periti</dc:creator>
  <dc:description/>
  <cp:keywords/>
  <dc:language>en-US</dc:language>
  <cp:lastModifiedBy>ORDINE PERITI</cp:lastModifiedBy>
  <dcterms:modified xsi:type="dcterms:W3CDTF">2019-04-30T09:41:00Z</dcterms:modified>
  <cp:revision>9</cp:revision>
  <dc:subject/>
  <dc:title>FAC-SIMILE DOMANDA DI ISCRIZIONE ALL’ALBO</dc:title>
</cp:coreProperties>
</file>