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 DOMANDA DI ISCRIZIONE ALL’ALBO</w:t>
      </w:r>
    </w:p>
    <w:p>
      <w:pPr>
        <w:pStyle w:val="Normal"/>
        <w:jc w:val="center"/>
        <w:rPr/>
      </w:pPr>
      <w:r>
        <w:rPr>
          <w:b/>
          <w:bCs/>
        </w:rPr>
        <w:t>(BOLLO € 16,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l Consiglio dell’Ordine dei Perit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Industriali e dei Periti Industrial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aureati della provincia di Rovi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 nato a ______________ il _________</w:t>
      </w:r>
    </w:p>
    <w:p>
      <w:pPr>
        <w:pStyle w:val="Normal"/>
        <w:spacing w:lineRule="auto" w:line="480"/>
        <w:jc w:val="both"/>
        <w:rPr/>
      </w:pPr>
      <w:r>
        <w:rPr/>
        <w:t>e residente in __________________________ Via ______________________ Cap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e-mail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. Fisc. ___________________________ in possesso del diploma di Perito Industriale nella specializzazione ______________________ conseguito nell’anno ___________ presso l’Istituto Tecnico Industriale Statale __________________</w:t>
      </w:r>
    </w:p>
    <w:p>
      <w:pPr>
        <w:pStyle w:val="Normal"/>
        <w:spacing w:lineRule="auto" w:line="480"/>
        <w:jc w:val="both"/>
        <w:rPr/>
      </w:pPr>
      <w:r>
        <w:rPr/>
        <w:t>di __________________________ e dell’abilitazione conseguita presso l’Istituto Tecnico Industriale Statale ____________________ di _____________________ nell’anno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essere iscritto all’Albo Professionale dei Periti Industriali e dei Periti Industriali Laureati tenuto da questo Ordine e dichiara sotto la propria responsabilità di non essere iscritto ad altri Albi dei Periti Industriali.</w:t>
      </w:r>
    </w:p>
    <w:p>
      <w:pPr>
        <w:pStyle w:val="TextBody"/>
        <w:rPr/>
      </w:pPr>
      <w:r>
        <w:rPr/>
        <w:t>Allega alla presente domanda: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Autocertifica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Fotocopia del codice fiscal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Originale o copia autenticata del certificato di abilita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Attestazione di versamento a favore dell’Agenzia delle Entrate Tasse Concessioni Governative – su c/c postale GU 8003 di € 168,00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Copia della ricevuta di versamento della quota di iscrizione all’Albo per l’anno in corso (€170,00 + € 26,00 per gli iscritti che non esercitano la libera professione oppure € 300,00 + 26,00 per gli iscritti che esercitano la libera professione)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/>
        <w:t>Per i dipendenti pubblici nulla-osta dell’ente di appartenenza all’iscrizione all’Albo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Data _____________________ </w:t>
        <w:tab/>
        <w:tab/>
        <w:tab/>
        <w:tab/>
        <w:t xml:space="preserve">            In fed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ULO PER AUTOCERTIFICAZIO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DICHIARAZIONE AI SENSI DEGLI ARTT. 2 E 24 DELLA LEGGE 15/6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 _____________________________ nato a __________________________</w:t>
      </w:r>
    </w:p>
    <w:p>
      <w:pPr>
        <w:pStyle w:val="TextBody"/>
        <w:rPr/>
      </w:pPr>
      <w:r>
        <w:rPr/>
        <w:t>il _________________ residente in ______________________ Via _________________</w:t>
      </w:r>
    </w:p>
    <w:p>
      <w:pPr>
        <w:pStyle w:val="TextBody"/>
        <w:rPr/>
      </w:pPr>
      <w:r>
        <w:rPr/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TextBody"/>
        <w:numPr>
          <w:ilvl w:val="0"/>
          <w:numId w:val="2"/>
        </w:numPr>
        <w:rPr/>
      </w:pPr>
      <w:r>
        <w:rPr/>
        <w:t>di essere nato a _________________________________ il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residente in _____________________________ Via 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;</w:t>
      </w:r>
    </w:p>
    <w:p>
      <w:pPr>
        <w:pStyle w:val="TextBody"/>
        <w:numPr>
          <w:ilvl w:val="0"/>
          <w:numId w:val="2"/>
        </w:numPr>
        <w:rPr/>
      </w:pPr>
      <w:r>
        <w:rPr/>
        <w:t>di essere/non essere dipendente di ente pubblico (in caso affermativo allegare alla domanda di iscrizione all’Albo autorizzazione dell’ente all’iscrizione all’Albo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possesso del diploma di perito industriale specializzazione_____________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conseguito nell’anno scolastico __________________ presso l’ITIS ______________</w:t>
      </w:r>
    </w:p>
    <w:p>
      <w:pPr>
        <w:pStyle w:val="TextBody"/>
        <w:numPr>
          <w:ilvl w:val="0"/>
          <w:numId w:val="1"/>
        </w:numPr>
        <w:rPr/>
      </w:pPr>
      <w:r>
        <w:rPr/>
        <w:t>di essere in possesso dell’abilitazione professionale nella specializzazione 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onseguita nell’anno ____________ presso l’ITIS 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sz w:val="24"/>
        </w:rPr>
        <w:t>PER LA VALIDITA’ DELL’AUTOCERTIFICAZIONE E’ NECESSARIO ALLEGARE FOTOCOPIA DI UN DOCUMENTO DI IDENTITA’ VALIDO,  DAL QUALE RISULTI CHE LA RESIDENZA INDICATA CORRISPONDA A QUELLA ANAGRAFICA.</w:t>
      </w:r>
    </w:p>
    <w:p>
      <w:pPr>
        <w:pStyle w:val="Normal"/>
        <w:jc w:val="both"/>
        <w:rPr/>
      </w:pPr>
      <w:r>
        <w:rPr>
          <w:b/>
          <w:bCs/>
        </w:rPr>
        <w:t>L’AUTOCERTIFICAZIONE POTRA’, EVENTUALMENTE, ESSERE SOTTOSCRITTA DALL’INTERESSATO IN PRESENZA DEL DIPENDENTE ADDETTO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27:00Z</dcterms:created>
  <dc:creator>Collegio Periti</dc:creator>
  <dc:description/>
  <cp:keywords/>
  <dc:language>en-US</dc:language>
  <cp:lastModifiedBy>ORDINE PERITI</cp:lastModifiedBy>
  <cp:lastPrinted>2020-01-29T16:40:00Z</cp:lastPrinted>
  <dcterms:modified xsi:type="dcterms:W3CDTF">2020-01-29T15:40:00Z</dcterms:modified>
  <cp:revision>25</cp:revision>
  <dc:subject/>
  <dc:title>FAC-SIMILE DOMANDA DI ISCRIZIONE ALL’ALBO</dc:title>
</cp:coreProperties>
</file>