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FAC-SIMINE DOMANDA ISCRIZIONE ELENCHI DEL MINISTERO DELL’INTERN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MARCA DA BOLLO € 16.00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All’ORDINE  DEI PERITI INDUSTRIALI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E DEI PERITI INDUSTRIALI LAUREAT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DELLA PROVINCIA DI ROVIG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VIA L. EINAUDI, 2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4 5 1 0 0         R O V I G 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e p.c. - Al COMANDO PROVINCIALE DE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VIGILI DEL FUOCO DI ROVIGO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VIA IPPODROM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4 5 1 0 0       R O V I G 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Il sottoscritto __________________________________ nato a ______________________________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il _________________, residente in ________________________ Via 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Tel. ______________________ professionalmente domiciliato in _____________________________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Via ________________________________, Codice fiscale __________________________________ 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artita Iva ______________________________________,   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</w:rPr>
      </w:pPr>
      <w:r>
        <w:rPr>
          <w:sz w:val="22"/>
        </w:rPr>
        <w:t>di essere iscritto all’Albo professionale dei Periti Industriali e Periti Industriali Laureati della provincia di Rovigo dal _________________ al n. _________ specializzazione ___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</w:rPr>
      </w:pPr>
      <w:r>
        <w:rPr>
          <w:sz w:val="22"/>
        </w:rPr>
        <w:t>di avere frequentato, con esito positivo, il corso base di specializzazione di prevenzione incendi di cui agli articoli 4 e 5 del Decreto del Ministero dell’Interno 05/08/2011 di cui si allega l’attestato di frequenza;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l’iscrizione negli appositi elenchi del Ministero dell’Interno dei professionisti autorizzati a rilasciare le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certificazioni ai sensi del D.M. 5 agosto 2011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Firma</w:t>
      </w:r>
    </w:p>
    <w:sectPr>
      <w:type w:val="nextPage"/>
      <w:pgSz w:w="12240" w:h="15840"/>
      <w:pgMar w:left="1588" w:right="158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6:00Z</dcterms:created>
  <dc:creator>Collegio Periti</dc:creator>
  <dc:description/>
  <cp:keywords/>
  <dc:language>en-US</dc:language>
  <cp:lastModifiedBy>ORDINE PERITI</cp:lastModifiedBy>
  <dcterms:modified xsi:type="dcterms:W3CDTF">2020-01-29T15:50:00Z</dcterms:modified>
  <cp:revision>16</cp:revision>
  <dc:subject/>
  <dc:title>FAC-SIMILE DOMANDA DI ISCRIZIONE ALL’ALBO</dc:title>
</cp:coreProperties>
</file>